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0"/>
        <w:gridCol w:w="5820"/>
      </w:tblGrid>
      <w:tr>
        <w:trPr>
          <w:tblHeader w:val="true"/>
        </w:trPr>
        <w:tc>
          <w:tcPr>
            <w:tcW w:w="4370" w:type="dxa"/>
            <w:tcBorders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de-DE" w:eastAsia="zxx" w:bidi="zxx"/>
              </w:rPr>
              <w:t>Telefon: 0209  177 65 60</w:t>
            </w:r>
          </w:p>
          <w:p>
            <w:pPr>
              <w:pStyle w:val="WWTabellenInhalt11111111111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-190500</wp:posOffset>
                  </wp:positionV>
                  <wp:extent cx="2319020" cy="4286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1" r="-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de-DE" w:eastAsia="zxx" w:bidi="zxx"/>
              </w:rPr>
              <w:t>Fax: 0209  177 65 61</w:t>
            </w:r>
          </w:p>
        </w:tc>
        <w:tc>
          <w:tcPr>
            <w:tcW w:w="5820" w:type="dxa"/>
            <w:tcBorders/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de-DE" w:eastAsia="zxx" w:bidi="zxx"/>
              </w:rPr>
            </w:r>
          </w:p>
          <w:p>
            <w:pPr>
              <w:pStyle w:val="WWTabellenInhalt11111111111"/>
              <w:snapToGrid w:val="false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de-DE" w:eastAsia="zxx" w:bidi="zxx"/>
              </w:rPr>
              <w:t>Name, Vorname ...............................................................</w:t>
            </w:r>
          </w:p>
          <w:p>
            <w:pPr>
              <w:pStyle w:val="WWTabellenInhalt11111111111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de-DE" w:eastAsia="zxx" w:bidi="zxx"/>
              </w:rPr>
              <w:t>Straße: ............................................................................</w:t>
            </w:r>
          </w:p>
          <w:p>
            <w:pPr>
              <w:pStyle w:val="WWTabellenInhalt11111111111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val="de-DE" w:eastAsia="zxx" w:bidi="zxx"/>
              </w:rPr>
              <w:t>PLZ, Ort: ..................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10233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0"/>
        <w:gridCol w:w="1159"/>
        <w:gridCol w:w="1410"/>
        <w:gridCol w:w="945"/>
        <w:gridCol w:w="1899"/>
      </w:tblGrid>
      <w:tr>
        <w:trPr>
          <w:tblHeader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Rotwein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.Nr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Füllmeng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Preis/Fl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ellmenge</w:t>
            </w:r>
          </w:p>
        </w:tc>
      </w:tr>
      <w:tr>
        <w:trPr>
          <w:tblHeader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Eckhard, Spätburgunder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2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6,2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>
          <w:tblHeader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Eckhard, Spätburgund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6,2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>
          <w:tblHeader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Eckhard, Dornfeld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6,6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>
          <w:tblHeader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Eckhard, Portugies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2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Herzog, Spätburgunder Rotwein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8,9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kel, Portugieser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6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kel, Portugies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6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kel, Dornfeld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0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3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mitt, Portugies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10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7,0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ott, Thomas Müntz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9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ott, Merlot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6,3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lmshof, St. Laurent &amp; Portugieser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1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9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lmshof, Spätburgunder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1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7,3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lmshof, St. Lauren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1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6,4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nkler, Schwarzriesling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9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nkler, Schwarzriesling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9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nkler, Trolling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8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nkler, Trollinger mit Lemberger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9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9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Weissherbst / Rosee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.Nr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Füllmeng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Preis/Fl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ellmeng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kel, Portugieser Weissherbst, lieblich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0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4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kel, Spätburgunder rosé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2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9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ott, Thomas Müntzer, Rosee, lieblich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6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Basic Sans Light SF" w:hAnsi="Basic Sans Light SF" w:eastAsia="Tahoma" w:cs="Basic Sans Light SF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Basic Sans Light SF" w:ascii="Basic Sans Light SF" w:hAnsi="Basic Sans Light SF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Weißweine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.Nr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Füllmeng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Preis/Fl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ellmeng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Eckhard, Bacchus, lieblich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4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Eckhard, Silvaner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8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Eckhard, Silvan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8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Herzog, Riesling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7,0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Herzog, Riesling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9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7,0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kel, Riesling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,0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5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kel, Rivan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9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Mertes, Riesling Classic, halb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6,1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mitt, Grauer Burgunder 2008, trocken, Spätlese, ökologisch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10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6,0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ott, Riesling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5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ott, Weißer Burgund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4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Wilmshof, Silvaner Classic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,9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Sek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Best.Nr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Füllmeng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Preis/Fl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ellmeng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Karl-Marx-Sekt aus Trier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40077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5,5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Schmitt, Runderum Dry, Sekt, trock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0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75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7,5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Basic Sans Light SF" w:hAnsi="Basic Sans Light SF" w:eastAsia="Tahoma" w:cs="Basic Sans Light SF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Basic Sans Light SF" w:ascii="Basic Sans Light SF" w:hAnsi="Basic Sans Light SF"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Spirituosen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Best.Nr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Füllmeng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  <w:t>Preis/Fl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Tabellenberschrif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de-DE" w:eastAsia="zxx" w:bidi="zxx"/>
              </w:rPr>
              <w:t>Bestellmeng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Geckeler, Wetterauer Walnußlikör, 27%VOL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PTP003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5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7,0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Herzog, Zwetschgenwasser, 43% VOL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DEU00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5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2,5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Herzog, Blutwurz, 35 % VOL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PTP0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0,50 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de-DE" w:eastAsia="zxx" w:bidi="zxx"/>
              </w:rPr>
              <w:t>13,50 €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ellenInhalt11111111111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de-DE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de-DE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4"/>
          <w:szCs w:val="24"/>
          <w:lang w:val="de-DE" w:eastAsia="zxx" w:bidi="zxx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val="de-DE" w:eastAsia="zxx" w:bidi="zxx"/>
        </w:rPr>
        <w:t>Rabatte: 5% ab 6 Flaschen, 10% ab 12 Flaschen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1"/>
          <w:szCs w:val="21"/>
          <w:lang w:val="de-DE" w:eastAsia="zxx" w:bidi="zxx"/>
        </w:rPr>
        <w:t xml:space="preserve">(jeweils bezogen auf die Gesamtbestellmenge) </w:t>
        <w:br/>
      </w:r>
      <w:r>
        <w:rPr>
          <w:rFonts w:eastAsia="Tahoma" w:cs="Tahoma" w:ascii="Tahoma" w:hAnsi="Tahoma"/>
          <w:b/>
          <w:color w:val="000000"/>
          <w:sz w:val="20"/>
          <w:szCs w:val="24"/>
          <w:lang w:val="de-DE" w:eastAsia="zxx" w:bidi="zxx"/>
        </w:rPr>
        <w:t xml:space="preserve">Versandkosten: ab 20 Euro Auftragswert (nach Rabatten) versandkostenfrei, 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 w:val="20"/>
          <w:szCs w:val="24"/>
          <w:lang w:val="de-DE" w:eastAsia="zxx" w:bidi="zxx"/>
        </w:rPr>
      </w:pPr>
      <w:r>
        <w:rPr>
          <w:rFonts w:eastAsia="Tahoma" w:cs="Tahoma" w:ascii="Tahoma" w:hAnsi="Tahoma"/>
          <w:b/>
          <w:color w:val="000000"/>
          <w:sz w:val="20"/>
          <w:szCs w:val="24"/>
          <w:lang w:val="de-DE" w:eastAsia="zxx" w:bidi="zxx"/>
        </w:rPr>
        <w:t>unter 20 Euro Auftragswert 2,00 Euro</w:t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  <w:szCs w:val="16"/>
          <w:lang w:val="de-DE" w:eastAsia="zxx" w:bidi="zxx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de-DE" w:eastAsia="zxx" w:bidi="zxx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  <w:szCs w:val="16"/>
          <w:lang w:val="de-DE" w:eastAsia="zxx" w:bidi="zxx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de-DE" w:eastAsia="zxx" w:bidi="zxx"/>
        </w:rPr>
        <w:t>Gültig ab 01.07.13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ic Sans Light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">
    <w:name w:val="WW-Aufzählungszeichen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">
    <w:name w:val="WW-Aufzählungszeichen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">
    <w:name w:val="WW-Aufzählungszeichen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">
    <w:name w:val="WW-Aufzählungszeichen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">
    <w:name w:val="WW-Aufzählungszeichen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">
    <w:name w:val="WW-Aufzählungszeichen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WWTabellenInhalt11">
    <w:name w:val="WW-Tabellen Inhalt11"/>
    <w:basedOn w:val="TextBody"/>
    <w:qFormat/>
    <w:pPr>
      <w:suppressLineNumbers/>
    </w:pPr>
    <w:rPr/>
  </w:style>
  <w:style w:type="paragraph" w:styleId="WWTabellenInhalt111">
    <w:name w:val="WW-Tabellen Inhalt111"/>
    <w:basedOn w:val="TextBody"/>
    <w:qFormat/>
    <w:pPr>
      <w:suppressLineNumbers/>
    </w:pPr>
    <w:rPr/>
  </w:style>
  <w:style w:type="paragraph" w:styleId="WWTabellenInhalt1111">
    <w:name w:val="WW-Tabellen Inhalt1111"/>
    <w:basedOn w:val="TextBody"/>
    <w:qFormat/>
    <w:pPr>
      <w:suppressLineNumbers/>
    </w:pPr>
    <w:rPr/>
  </w:style>
  <w:style w:type="paragraph" w:styleId="WWTabellenInhalt11111">
    <w:name w:val="WW-Tabellen Inhalt11111"/>
    <w:basedOn w:val="TextBody"/>
    <w:qFormat/>
    <w:pPr>
      <w:suppressLineNumbers/>
    </w:pPr>
    <w:rPr/>
  </w:style>
  <w:style w:type="paragraph" w:styleId="WWTabellenInhalt111111">
    <w:name w:val="WW-Tabellen Inhalt111111"/>
    <w:basedOn w:val="TextBody"/>
    <w:qFormat/>
    <w:pPr>
      <w:suppressLineNumbers/>
    </w:pPr>
    <w:rPr/>
  </w:style>
  <w:style w:type="paragraph" w:styleId="WWTabellenInhalt1111111">
    <w:name w:val="WW-Tabellen Inhalt1111111"/>
    <w:basedOn w:val="TextBody"/>
    <w:qFormat/>
    <w:pPr>
      <w:suppressLineNumbers/>
    </w:pPr>
    <w:rPr/>
  </w:style>
  <w:style w:type="paragraph" w:styleId="WWTabellenInhalt11111111">
    <w:name w:val="WW-Tabellen Inhalt11111111"/>
    <w:basedOn w:val="TextBody"/>
    <w:qFormat/>
    <w:pPr>
      <w:suppressLineNumbers/>
    </w:pPr>
    <w:rPr/>
  </w:style>
  <w:style w:type="paragraph" w:styleId="WWTabellenInhalt111111111">
    <w:name w:val="WW-Tabellen Inhalt111111111"/>
    <w:basedOn w:val="TextBody"/>
    <w:qFormat/>
    <w:pPr>
      <w:suppressLineNumbers/>
    </w:pPr>
    <w:rPr/>
  </w:style>
  <w:style w:type="paragraph" w:styleId="WWTabellenInhalt1111111111">
    <w:name w:val="WW-Tabellen Inhalt1111111111"/>
    <w:basedOn w:val="TextBody"/>
    <w:qFormat/>
    <w:pPr>
      <w:suppressLineNumbers/>
    </w:pPr>
    <w:rPr/>
  </w:style>
  <w:style w:type="paragraph" w:styleId="WWTabellenInhalt11111111111">
    <w:name w:val="WW-Tabellen Inhalt1111111111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suppressLineNumbers/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suppressLineNumbers/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suppressLineNumbers/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suppressLineNumbers/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suppressLineNumbers/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suppressLineNumbers/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suppressLineNumbers/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suppressLineNumbers/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suppressLineNumbers/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42:10Z</dcterms:created>
  <dc:creator/>
  <dc:description/>
  <dc:language>en-US</dc:language>
  <cp:lastModifiedBy/>
  <cp:lastPrinted>2008-11-14T14:51:00Z</cp:lastPrinted>
  <dcterms:modified xsi:type="dcterms:W3CDTF">2008-11-14T13:52:01Z</dcterms:modified>
  <cp:revision>9</cp:revision>
  <dc:subject/>
  <dc:title/>
</cp:coreProperties>
</file>