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820"/>
      </w:tblGrid>
      <w:tr>
        <w:trPr>
          <w:tblHeader w:val="true"/>
        </w:trPr>
        <w:tc>
          <w:tcPr>
            <w:tcW w:w="4370" w:type="dxa"/>
            <w:tcBorders/>
          </w:tcPr>
          <w:p>
            <w:pPr>
              <w:pStyle w:val="WWTabellenInhalt11111111111"/>
              <w:snapToGrid w:val="false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0325</wp:posOffset>
                  </wp:positionV>
                  <wp:extent cx="2319655" cy="429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 w:eastAsia="zxx" w:bidi="zxx"/>
              </w:rPr>
              <w:t>Agentur Elvira Dürr</w:t>
            </w:r>
          </w:p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 w:eastAsia="zxx" w:bidi="zxx"/>
              </w:rPr>
              <w:t>Werrastr. 37, 12059 Berlin</w:t>
            </w:r>
          </w:p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 w:eastAsia="zxx" w:bidi="zxx"/>
              </w:rPr>
              <w:t xml:space="preserve">030-568 21 828 / 0177-6235353 </w:t>
            </w:r>
          </w:p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 w:eastAsia="zxx" w:bidi="zxx"/>
              </w:rPr>
              <w:t>elviraduerr@t-online.de</w:t>
            </w:r>
          </w:p>
        </w:tc>
        <w:tc>
          <w:tcPr>
            <w:tcW w:w="5820" w:type="dxa"/>
            <w:tcBorders/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</w:r>
          </w:p>
          <w:p>
            <w:pPr>
              <w:pStyle w:val="WWTabellenInhalt11111111111"/>
              <w:snapToGrid w:val="false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  <w:t>Name, Vorname ...............................................................</w:t>
            </w:r>
          </w:p>
          <w:p>
            <w:pPr>
              <w:pStyle w:val="WWTabellenInhalt11111111111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  <w:t>Straße: ............................................................................</w:t>
            </w:r>
          </w:p>
          <w:p>
            <w:pPr>
              <w:pStyle w:val="WWTabellenInhalt11111111111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  <w:t>PLZ, Ort: 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1023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0"/>
        <w:gridCol w:w="1159"/>
        <w:gridCol w:w="1410"/>
        <w:gridCol w:w="945"/>
        <w:gridCol w:w="1897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Rotwein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pätburgund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2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pätburgun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2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Dornfel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6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Portugies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2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Spätburgunder Rotwein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8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Portugies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6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Portugies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6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mitt, Portugieser 2008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0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Thomas Müntz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Merlot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3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Dornfelder &amp; Portugieser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pätburgunder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3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t. Lauren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4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Schwarzriesling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Schwarzriesling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Trolling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8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Trollinger mit Lemberg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Weissherbst / Rose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Portugieser Weissherbst, liebli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4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Spätburgunder rosé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Thomas Müntzer, Rosee, liebli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6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Basic Sans Light SF" w:hAnsi="Basic Sans Light SF" w:eastAsia="Tahoma" w:cs="Basic Sans Light SF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Basic Sans Light SF" w:ascii="Basic Sans Light SF" w:hAnsi="Basic Sans Light SF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Weißwein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Bacchus, liebli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4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ilvan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8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ilvan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8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Riesling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0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Riesling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9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0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Riesling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5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Rivan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tes, Riesling Classic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1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mitt, Grauer Burgunder 2008, trocken, Spätlese, ök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0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Riesling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5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Weißer Burgun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4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ilvaner Classic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Sek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Karl-Marx-Sekt aus Tri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0077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5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mitt, Runderum Dry, Sekt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5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Basic Sans Light SF" w:hAnsi="Basic Sans Light SF" w:eastAsia="Tahoma" w:cs="Basic Sans Light SF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Basic Sans Light SF" w:ascii="Basic Sans Light SF" w:hAnsi="Basic Sans Light SF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Spirituos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Geckeler, Wetterauer Walnußlikör, 27%V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PTP003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5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7,0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Zwetschgenwasser, 43% V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5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2,5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Blutwurz, 35 % V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PTP0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5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3,50 €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4"/>
          <w:szCs w:val="24"/>
          <w:lang w:val="de-DE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de-DE" w:eastAsia="zxx" w:bidi="zxx"/>
        </w:rPr>
        <w:t xml:space="preserve">Rabatte: 5% ab 6 Flaschen, 8% ab 12 Flaschen, 15% ab 72 Flaschen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val="de-DE" w:eastAsia="zxx" w:bidi="zxx"/>
        </w:rPr>
        <w:t xml:space="preserve">(jeweils bezogen auf die Gesamtbestellmenge) </w:t>
        <w:br/>
      </w:r>
      <w:r>
        <w:rPr>
          <w:rFonts w:eastAsia="Tahoma" w:cs="Tahoma" w:ascii="Tahoma" w:hAnsi="Tahoma"/>
          <w:b/>
          <w:color w:val="000000"/>
          <w:sz w:val="20"/>
          <w:szCs w:val="24"/>
          <w:lang w:val="de-DE" w:eastAsia="zxx" w:bidi="zxx"/>
        </w:rPr>
        <w:t xml:space="preserve">Versandkosten: ab 20 Euro Auftragswert (nach Rabatten) versandkostenfrei, 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0"/>
          <w:szCs w:val="24"/>
          <w:lang w:val="de-DE" w:eastAsia="zxx" w:bidi="zxx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val="de-DE" w:eastAsia="zxx" w:bidi="zxx"/>
        </w:rPr>
        <w:t>unter 20 Euro Auftragswert 2,00 Euro</w:t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16"/>
          <w:lang w:val="de-DE" w:eastAsia="zxx" w:bidi="zxx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de-DE" w:eastAsia="zxx" w:bidi="zxx"/>
        </w:rPr>
        <w:t>Gültig ab 12.12.2012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 Sans Light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WWTabellenInhalt1111">
    <w:name w:val="WW-Tabellen Inhalt1111"/>
    <w:basedOn w:val="TextBody"/>
    <w:qFormat/>
    <w:pPr>
      <w:suppressLineNumbers/>
    </w:pPr>
    <w:rPr/>
  </w:style>
  <w:style w:type="paragraph" w:styleId="WWTabellenInhalt11111">
    <w:name w:val="WW-Tabellen Inhalt11111"/>
    <w:basedOn w:val="TextBody"/>
    <w:qFormat/>
    <w:pPr>
      <w:suppressLineNumbers/>
    </w:pPr>
    <w:rPr/>
  </w:style>
  <w:style w:type="paragraph" w:styleId="WWTabellenInhalt111111">
    <w:name w:val="WW-Tabellen Inhalt111111"/>
    <w:basedOn w:val="TextBody"/>
    <w:qFormat/>
    <w:pPr>
      <w:suppressLineNumbers/>
    </w:pPr>
    <w:rPr/>
  </w:style>
  <w:style w:type="paragraph" w:styleId="WWTabellenInhalt1111111">
    <w:name w:val="WW-Tabellen Inhalt1111111"/>
    <w:basedOn w:val="TextBody"/>
    <w:qFormat/>
    <w:pPr>
      <w:suppressLineNumbers/>
    </w:pPr>
    <w:rPr/>
  </w:style>
  <w:style w:type="paragraph" w:styleId="WWTabellenInhalt11111111">
    <w:name w:val="WW-Tabellen Inhalt11111111"/>
    <w:basedOn w:val="TextBody"/>
    <w:qFormat/>
    <w:pPr>
      <w:suppressLineNumbers/>
    </w:pPr>
    <w:rPr/>
  </w:style>
  <w:style w:type="paragraph" w:styleId="WWTabellenInhalt111111111">
    <w:name w:val="WW-Tabellen Inhalt111111111"/>
    <w:basedOn w:val="TextBody"/>
    <w:qFormat/>
    <w:pPr>
      <w:suppressLineNumbers/>
    </w:pPr>
    <w:rPr/>
  </w:style>
  <w:style w:type="paragraph" w:styleId="WWTabellenInhalt1111111111">
    <w:name w:val="WW-Tabellen Inhalt1111111111"/>
    <w:basedOn w:val="TextBody"/>
    <w:qFormat/>
    <w:pPr>
      <w:suppressLineNumbers/>
    </w:pPr>
    <w:rPr/>
  </w:style>
  <w:style w:type="paragraph" w:styleId="WWTabellenInhalt11111111111">
    <w:name w:val="WW-Tabellen Inhalt11111111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suppressLineNumbers/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suppressLineNumbers/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suppressLineNumbers/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suppressLineNumbers/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suppressLineNumbers/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2:10Z</dcterms:created>
  <dc:creator/>
  <dc:description/>
  <dc:language>en-US</dc:language>
  <cp:lastModifiedBy/>
  <cp:lastPrinted>2008-11-14T14:51:00Z</cp:lastPrinted>
  <dcterms:modified xsi:type="dcterms:W3CDTF">2008-11-14T13:52:01Z</dcterms:modified>
  <cp:revision>9</cp:revision>
  <dc:subject/>
  <dc:title/>
</cp:coreProperties>
</file>