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Wein vergoldet jeden Tag</w:t>
        <w:br/>
        <w:t>Scheucht hinweg des Daseins Plag,</w:t>
        <w:br/>
        <w:t>Macht die Menschen froh und heiter,</w:t>
        <w:br/>
        <w:t>Ihren Geist sehr viel gescheiter,</w:t>
        <w:br/>
        <w:t>Lässt das Leben schön erscheinen,</w:t>
        <w:br/>
        <w:t>Die Gedanken Gutes meinen,</w:t>
        <w:br/>
        <w:t>Lässt uns all zu Freunden werden,</w:t>
        <w:br/>
        <w:t>Friedlich wird es dann auf Erden.</w:t>
        <w:br/>
        <w:t>Wer den Wein so klug genießt,</w:t>
        <w:br/>
        <w:t>Freude aus den Sternen liest,</w:t>
        <w:br/>
        <w:t>Merkt an seines Herzens Schlag:</w:t>
        <w:br/>
        <w:t>Wein vergoldet jeden Tag</w:t>
        <w:br/>
        <w:t>(Bacchus)</w:t>
      </w:r>
    </w:p>
    <w:p>
      <w:pPr>
        <w:pStyle w:val="Heading2"/>
        <w:rPr/>
      </w:pPr>
      <w:r>
        <w:rPr/>
        <w:t> </w:t>
      </w:r>
      <w:r>
        <w:rPr/>
        <w:t>* * * </w:t>
      </w:r>
    </w:p>
    <w:p>
      <w:pPr>
        <w:pStyle w:val="Heading2"/>
        <w:rPr/>
      </w:pPr>
      <w:r>
        <w:rPr/>
        <w:t>Das alte Fass ist ausgetrunken, </w:t>
        <w:br/>
        <w:t>der Himmel steckt ein neues an. </w:t>
        <w:br/>
        <w:t>Wie mancher ist vom Stuhl gesunken, </w:t>
        <w:br/>
        <w:t>der nun nicht mit uns trinken kann. </w:t>
        <w:br/>
        <w:t>Doch ihr, die ihr wie wir beim alten </w:t>
        <w:br/>
        <w:t>mit so viel Ehren ausgehalten, </w:t>
        <w:br/>
        <w:t>geschwind die alten Gläser her </w:t>
        <w:br/>
        <w:t>und setzt euch zu den neuen her! </w:t>
        <w:br/>
        <w:t>(Georg Christoph Lichtenberg)</w:t>
      </w:r>
    </w:p>
    <w:p>
      <w:pPr>
        <w:pStyle w:val="Heading2"/>
        <w:rPr/>
      </w:pPr>
      <w:r>
        <w:rPr/>
        <w:t> </w:t>
      </w:r>
      <w:r>
        <w:rPr/>
        <w:t>* * * </w:t>
      </w:r>
    </w:p>
    <w:p>
      <w:pPr>
        <w:pStyle w:val="Heading2"/>
        <w:rPr/>
      </w:pPr>
      <w:r>
        <w:rPr/>
        <w:t>Die Wahrheit ist im Wein;</w:t>
        <w:br/>
        <w:t>Das heißt: In unseren Tagen</w:t>
        <w:br/>
        <w:t>Muss einer betrunken sein,</w:t>
        <w:br/>
        <w:t>Um Lust zu haben, die Wahrheit zu sagen.</w:t>
        <w:br/>
        <w:t>(Friedrich Rückert) </w:t>
      </w:r>
    </w:p>
    <w:p>
      <w:pPr>
        <w:pStyle w:val="Heading2"/>
        <w:rPr/>
      </w:pPr>
      <w:r>
        <w:rPr/>
        <w:t> </w:t>
      </w:r>
      <w:r>
        <w:rPr/>
        <w:t>* * * </w:t>
      </w:r>
    </w:p>
    <w:p>
      <w:pPr>
        <w:pStyle w:val="Heading2"/>
        <w:rPr/>
      </w:pPr>
      <w:r>
        <w:rPr/>
        <w:t>Trink ihn aus, den Trank der Labe,</w:t>
        <w:br/>
        <w:t>Und vergiß den großen Schmerz!</w:t>
        <w:br/>
        <w:t>Wundervoll ist Bacchus' Gabe,</w:t>
        <w:br/>
        <w:t>Balsam für's zerrissne Herz!</w:t>
        <w:br/>
        <w:t>(Friedrich von Schiller, 1759-1805, Das Siegesfest)</w:t>
      </w:r>
    </w:p>
    <w:p>
      <w:pPr>
        <w:pStyle w:val="Heading2"/>
        <w:rPr/>
      </w:pPr>
      <w:r>
        <w:rPr/>
        <w:t> </w:t>
      </w:r>
      <w:r>
        <w:rPr/>
        <w:t>* * * </w:t>
      </w:r>
    </w:p>
    <w:p>
      <w:pPr>
        <w:pStyle w:val="Heading2"/>
        <w:rPr/>
      </w:pPr>
      <w:r>
        <w:rPr/>
        <w:t>Wer niemals einen Rausch gehabt,</w:t>
        <w:br/>
        <w:t>Der ist kein braver Mann;</w:t>
        <w:br/>
        <w:t>Wer seinen Durst mit Achteln labt,</w:t>
        <w:br/>
        <w:t>Fang lieber gar nicht an.</w:t>
        <w:br/>
        <w:t>(Joachim Perinet, 1763-1816, deutscher Schriftsteller) </w:t>
      </w:r>
    </w:p>
    <w:p>
      <w:pPr>
        <w:pStyle w:val="Heading2"/>
        <w:rPr/>
      </w:pPr>
      <w:r>
        <w:rPr/>
        <w:t> </w:t>
      </w:r>
      <w:r>
        <w:rPr/>
        <w:t>* * * </w:t>
      </w:r>
    </w:p>
    <w:p>
      <w:pPr>
        <w:pStyle w:val="Heading2"/>
        <w:rPr/>
      </w:pPr>
      <w:r>
        <w:rPr/>
        <w:t>Wer als Wein- und Weiberhasser</w:t>
        <w:br/>
        <w:t>jedermann im Wege steht,</w:t>
        <w:br/>
        <w:t>der esse Brot und trinke Wasser</w:t>
        <w:br/>
        <w:t>bis er daran zugrunde geht.</w:t>
        <w:br/>
        <w:t>(Wilhelm Busch, 1832-1908) </w:t>
      </w:r>
    </w:p>
    <w:p>
      <w:pPr>
        <w:pStyle w:val="Heading2"/>
        <w:rPr/>
      </w:pPr>
      <w:r>
        <w:rPr/>
        <w:t> </w:t>
      </w:r>
      <w:r>
        <w:rPr/>
        <w:t>* * * </w:t>
      </w:r>
    </w:p>
    <w:p>
      <w:pPr>
        <w:pStyle w:val="Heading2"/>
        <w:rPr/>
      </w:pPr>
      <w:r>
        <w:rPr/>
        <w:t>Wein ist stärker als das Wasser,</w:t>
        <w:br/>
        <w:t>das gestehn auch seine Hasser.</w:t>
        <w:br/>
        <w:t>(Gotthold Ephraim Lessing 1729-1781)</w:t>
      </w:r>
    </w:p>
    <w:p>
      <w:pPr>
        <w:pStyle w:val="Heading2"/>
        <w:rPr/>
      </w:pPr>
      <w:r>
        <w:rPr/>
        <w:t> </w:t>
      </w:r>
      <w:r>
        <w:rPr/>
        <w:t>* * * </w:t>
      </w:r>
    </w:p>
    <w:p>
      <w:pPr>
        <w:pStyle w:val="Heading2"/>
        <w:rPr/>
      </w:pPr>
      <w:r>
        <w:rPr/>
        <w:t>Wer Wein trinkt, schläft gut,</w:t>
        <w:br/>
        <w:t>Wer gut schläft, sündigt nicht,</w:t>
        <w:br/>
        <w:t>Wer nicht sündigt, wird selig.</w:t>
        <w:br/>
        <w:t>Wer also Wein trinkt, wird selig.</w:t>
        <w:br/>
        <w:t>(Shakespea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24:00Z</dcterms:created>
  <dc:creator> </dc:creator>
  <dc:description/>
  <dc:language>en-US</dc:language>
  <cp:lastModifiedBy> </cp:lastModifiedBy>
  <dcterms:modified xsi:type="dcterms:W3CDTF">2009-09-28T19:33:00Z</dcterms:modified>
  <cp:revision>1</cp:revision>
  <dc:subject/>
  <dc:title>Wein vergoldet jeden Tag</dc:title>
</cp:coreProperties>
</file>