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r deutschen Autoren, deren Bücher 1933 von den Hitlerfaschisten verbrannt wur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A"/>
      <w:bookmarkEnd w:id="0"/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fred Adl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rmann Adl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x Adl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Ang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rnhard Aschn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aoul Auernhei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B"/>
      <w:bookmarkEnd w:id="1"/>
      <w:r>
        <w:rPr>
          <w:rFonts w:cs="Arial" w:ascii="Arial" w:hAnsi="Arial"/>
        </w:rPr>
        <w:t xml:space="preserve">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tto Bau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icki Bau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ohannes R. Bech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ichard Beer-Hofman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alter Benjami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rtin Berad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ice Beren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alter Arthur Berendsoh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tz Ernst Bettau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Blo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elix Brau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osef Braunth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rtolt Brech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illi Bred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rmann Bro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erdinand Bruckn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hrista Anita Brüc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D"/>
      <w:bookmarkEnd w:id="2"/>
      <w:r>
        <w:rPr>
          <w:rFonts w:cs="Arial" w:ascii="Arial" w:hAnsi="Arial"/>
        </w:rPr>
        <w:t xml:space="preserve">D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fred Döbli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ohn Dos Pas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E"/>
      <w:bookmarkEnd w:id="3"/>
      <w:r>
        <w:rPr>
          <w:rFonts w:cs="Arial" w:ascii="Arial" w:hAnsi="Arial"/>
        </w:rPr>
        <w:t xml:space="preserve">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simir Edschmid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bert Ehrenste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bert Einste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arl Einste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urt Eisn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edrich Engel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nns Heinz Ewers </w:t>
      </w:r>
    </w:p>
    <w:p>
      <w:pPr>
        <w:pStyle w:val="Normal"/>
        <w:ind w:left="70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F"/>
      <w:bookmarkEnd w:id="4"/>
      <w:r>
        <w:rPr>
          <w:rFonts w:cs="Arial" w:ascii="Arial" w:hAnsi="Arial"/>
        </w:rPr>
        <w:t xml:space="preserve">F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ion Feuchtwange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rieluise Fleiße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edrich Wilhelm Foerste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eonhard Frank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na Freu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igmund Freu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gon Friedel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alomo Friedlaender </w:t>
      </w:r>
    </w:p>
    <w:p>
      <w:pPr>
        <w:pStyle w:val="Normal"/>
        <w:rPr>
          <w:rFonts w:ascii="Arial" w:hAnsi="Arial" w:cs="Arial"/>
        </w:rPr>
      </w:pPr>
      <w:bookmarkStart w:id="5" w:name="G"/>
      <w:bookmarkEnd w:id="5"/>
      <w:r>
        <w:rPr>
          <w:rFonts w:cs="Arial" w:ascii="Arial" w:hAnsi="Arial"/>
        </w:rPr>
        <w:t xml:space="preserve">G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dré Gid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laire Gol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skar Maria Graf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orge Grosz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Glae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H"/>
      <w:bookmarkEnd w:id="6"/>
      <w:r>
        <w:rPr>
          <w:rFonts w:cs="Arial" w:ascii="Arial" w:hAnsi="Arial"/>
        </w:rPr>
        <w:t>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erdinand Hardekopf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akob Haringe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aroslav Hašek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alter Hasencleve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aoul Hausmann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inrich Hein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x Herrmann-Neiß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anz Hesse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gnus Hirschfeld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akob van Hoddi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Ödön von Horva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I"/>
      <w:bookmarkEnd w:id="7"/>
      <w:r>
        <w:rPr>
          <w:rFonts w:cs="Arial" w:ascii="Arial" w:hAnsi="Arial"/>
        </w:rPr>
        <w:t xml:space="preserve">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era In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J"/>
      <w:bookmarkEnd w:id="8"/>
      <w:r>
        <w:rPr>
          <w:rFonts w:cs="Arial" w:ascii="Arial" w:hAnsi="Arial"/>
        </w:rPr>
        <w:t>J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inrich Eduard Jacob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ns Henny Jahnn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org Jellinek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anz J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9" w:name="K"/>
      <w:bookmarkEnd w:id="9"/>
      <w:r>
        <w:rPr>
          <w:rFonts w:cs="Arial" w:ascii="Arial" w:hAnsi="Arial"/>
        </w:rPr>
        <w:t>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ich Kästne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anz Kafk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org Kaise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scha Kalek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fred Kantorowicz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Kautsk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ns Keilson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ns Kelsen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fred Ker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rmann Kesten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rmgard Keun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labund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ma Johanna Koeni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enka von Koerbe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nette Kolb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rtrud Kolma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aul Kornfeld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iegfried Kracaue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heodor Krame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Krau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dam Kuckh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0" w:name="L"/>
      <w:bookmarkEnd w:id="10"/>
      <w:r>
        <w:rPr>
          <w:rFonts w:cs="Arial" w:ascii="Arial" w:hAnsi="Arial"/>
        </w:rPr>
        <w:t>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ustav Landauer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lse Lasker-Schüler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ladimir Iljitsch Leni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eopold Lichtwitz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Liebknech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Lieblich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ubertus Prinz zu Löwenstei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Lothar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mil Ludwig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sa Luxem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1" w:name="M"/>
      <w:bookmarkEnd w:id="11"/>
      <w:r>
        <w:rPr>
          <w:rFonts w:cs="Arial" w:ascii="Arial" w:hAnsi="Arial"/>
        </w:rPr>
        <w:t xml:space="preserve">M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dré Malraux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inrich Man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laus Man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homas Man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ns Marchwitz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aleriu Marc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udwig Marcus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Marx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alter Mehring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ustav Meyrink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ich Mühsam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bert Mus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2" w:name="N"/>
      <w:bookmarkEnd w:id="12"/>
      <w:r>
        <w:rPr>
          <w:rFonts w:cs="Arial" w:ascii="Arial" w:hAnsi="Arial"/>
        </w:rPr>
        <w:t>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fred Neumann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bert Neuma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3" w:name="O"/>
      <w:bookmarkEnd w:id="13"/>
      <w:r>
        <w:rPr>
          <w:rFonts w:cs="Arial" w:ascii="Arial" w:hAnsi="Arial"/>
        </w:rPr>
        <w:t>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arl von Ossietzk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Otten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Ottw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4" w:name="P"/>
      <w:bookmarkEnd w:id="14"/>
      <w:r>
        <w:rPr>
          <w:rFonts w:cs="Arial" w:ascii="Arial" w:hAnsi="Arial"/>
        </w:rPr>
        <w:t>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rtha Paul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urt Pinthus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delheid Po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5" w:name="R"/>
      <w:bookmarkEnd w:id="15"/>
      <w:r>
        <w:rPr>
          <w:rFonts w:cs="Arial" w:ascii="Arial" w:hAnsi="Arial"/>
        </w:rPr>
        <w:t>R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tz Reck-Malleczewen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ik Reger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ustav Regler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ilhelm Reic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ich Maria Remarque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Renner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oachim Ringelnatz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udolf Rocker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uth Margarete Roellig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oseph Rot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tto Rühle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ice Rühle-Gers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6" w:name="S"/>
      <w:bookmarkEnd w:id="16"/>
      <w:r>
        <w:rPr>
          <w:rFonts w:cs="Arial" w:ascii="Arial" w:hAnsi="Arial"/>
        </w:rPr>
        <w:t>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elly Sachs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elix Salten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ahel Sanzar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rno Schirokauer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rthur Schnitzler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na Seghers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alter Serner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gnazio Silone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tto Soyk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ilhelm Speyer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udolf Steiner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aul Stefan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arl Stern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7" w:name="T"/>
      <w:bookmarkEnd w:id="17"/>
      <w:r>
        <w:rPr>
          <w:rFonts w:cs="Arial" w:ascii="Arial" w:hAnsi="Arial"/>
        </w:rPr>
        <w:t>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isa Tetzner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drienne Thomas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Toller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edrich Torberg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. Traven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eo Trotzk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rl Tschuppik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urt Tuchol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8" w:name="U"/>
      <w:bookmarkEnd w:id="18"/>
      <w:r>
        <w:rPr>
          <w:rFonts w:cs="Arial" w:ascii="Arial" w:hAnsi="Arial"/>
        </w:rPr>
        <w:t>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tz von Unru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9" w:name="W"/>
      <w:bookmarkEnd w:id="19"/>
      <w:r>
        <w:rPr>
          <w:rFonts w:cs="Arial" w:ascii="Arial" w:hAnsi="Arial"/>
        </w:rPr>
        <w:t>W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akob Wassermann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ex Wedding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rmin T. Wegner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st Weiß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anz Werfel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ugen Gottlob Winkler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iedrich Wo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0" w:name="Z"/>
      <w:bookmarkEnd w:id="20"/>
      <w:r>
        <w:rPr>
          <w:rFonts w:cs="Arial" w:ascii="Arial" w:hAnsi="Arial"/>
        </w:rPr>
        <w:t xml:space="preserve">Z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aul Zech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arl Zuckmayer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ermynia zur Mühlen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rnold Zweig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tefan Zwe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: Wikipedia, Stand 07.05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17:46Z</dcterms:created>
  <dc:creator/>
  <dc:description/>
  <dc:language>en-US</dc:language>
  <cp:lastModifiedBy/>
  <dcterms:modified xsi:type="dcterms:W3CDTF">2011-05-09T10:36:45Z</dcterms:modified>
  <cp:revision>4</cp:revision>
  <dc:subject/>
  <dc:title/>
</cp:coreProperties>
</file>