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/>
            <w:shd w:fill="FFFF00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rag auf Mitgliedschaft in der internationalen antiimperialistischen und antifaschistischen Einheitsfront</w:t>
              <w:br/>
              <w:t xml:space="preserve"> (vorläufiger Kurzname United Front - UF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ebe Freundinnen und Freunde, liebe Genossinnen und Genossen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bitte füllt dieses Formular aus. Die Anmeldungen vom November 2020 sind weiterhin gültig und müssen nicht erneut gestellt werden. Schickt das ausgefüllte Formular per E-Mail an </w:t>
      </w:r>
      <w:hyperlink r:id="rId2">
        <w:r>
          <w:rPr>
            <w:rStyle w:val="InternetLink"/>
            <w:rFonts w:cs="Arial" w:ascii="Arial" w:hAnsi="Arial"/>
            <w:lang w:val="de-DE"/>
          </w:rPr>
          <w:t>coordinationint@yahoo.co.uk</w:t>
        </w:r>
      </w:hyperlink>
      <w:r>
        <w:rPr>
          <w:rFonts w:cs="Arial" w:ascii="Arial" w:hAnsi="Arial"/>
        </w:rPr>
        <w:t xml:space="preserve">. oder an </w:t>
      </w:r>
      <w:hyperlink r:id="rId3">
        <w:r>
          <w:rPr>
            <w:rStyle w:val="InternetLink"/>
            <w:rFonts w:cs="Arial" w:ascii="Arial" w:hAnsi="Arial"/>
          </w:rPr>
          <w:t>unitedfrontsecretariat@protonmail.com</w:t>
        </w:r>
      </w:hyperlink>
      <w:r>
        <w:rPr>
          <w:rFonts w:cs="Arial" w:ascii="Arial" w:hAnsi="Arial"/>
        </w:rPr>
        <w:br/>
      </w:r>
      <w:del w:id="0" w:author="benutzer1 " w:date="2023-01-31T13:25:00Z">
        <w:r>
          <w:rPr>
            <w:rFonts w:cs="Arial" w:ascii="Arial" w:hAnsi="Arial"/>
          </w:rPr>
          <w:br/>
        </w:r>
      </w:del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1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ch/ wir möchte(n) bei der Antiimperialistischen und Antifaschistischen Einheitsfront - United Front (UF) mitmachen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ame der Kontaktperson (bei Organisationen) bzw. Name (bei Einzelpersonen):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urze Vorstellung der Organisation: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stanschrift:</w:t>
            </w:r>
          </w:p>
        </w:tc>
      </w:tr>
      <w:tr>
        <w:trPr>
          <w:trHeight w:val="1134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Telefonnummer(n) (inkl. Ländervorwahl):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E-Mail-Anschrift(en):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ebsite: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Wir sind eine (bitte ankreuzen):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e Organisation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e Organisation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ationale Organisation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per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1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ch/ Wir möchten beim </w:t>
            </w:r>
            <w:r>
              <w:rPr>
                <w:rFonts w:cs="Arial" w:ascii="Arial" w:hAnsi="Arial"/>
                <w:b/>
              </w:rPr>
              <w:t>1. Weltkongress der UF am 5./6 September 2023 in Deutschland</w:t>
            </w:r>
            <w:r>
              <w:rPr>
                <w:rFonts w:cs="Arial" w:ascii="Arial" w:hAnsi="Arial"/>
              </w:rPr>
              <w:t xml:space="preserve"> teilnehmen, bitte schickt uns nähere Informationen (bitte ankreuzen):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WenQuanYi Micro Hei;Times New Roman" w:cs="Arial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WenQuanYi Micro Hei;Times New Roman" w:cs="Arial" w:ascii="Arial" w:hAnsi="Arial"/>
          <w:color w:val="auto"/>
          <w:kern w:val="2"/>
          <w:sz w:val="24"/>
          <w:szCs w:val="24"/>
          <w:lang w:val="de-DE" w:eastAsia="zh-CN" w:bidi="hi-IN"/>
        </w:rPr>
        <w:t>Anmerkungen und Vorschläg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ionint@yahoo.co.uk" TargetMode="External"/><Relationship Id="rId3" Type="http://schemas.openxmlformats.org/officeDocument/2006/relationships/hyperlink" Target="mailto:unitedfrontsecretariat@proton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3:11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C0398DC1-EF30-4C55-BA43-C501D616C564}</vt:lpwstr>
  </property>
  <property fmtid="{D5CDD505-2E9C-101B-9397-08002B2CF9AE}" pid="3" name="dgnword-eventsink">
    <vt:lpwstr>154166496</vt:lpwstr>
  </property>
</Properties>
</file>