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lidarita s Kurdským osvobozeneckým bojem </w:t>
      </w:r>
    </w:p>
    <w:p>
      <w:pPr>
        <w:pStyle w:val="Normal"/>
        <w:rPr/>
      </w:pPr>
      <w:r>
        <w:rPr/>
        <w:t>S velkým rozhořčením a zděšením  odsuzujeme fašistické bombový útok na mírovou manifestaci v Ankaře dne 10. října 2015. Podle oficiálních informací k dnešnímu dni, 128 osob přišlo o život a 526 bylo zraněno při masakru. V Istanbulu a mnoha dalších měst v Evropě se konaly solidární  a protestní demonstrace téhož dne.</w:t>
      </w:r>
    </w:p>
    <w:p>
      <w:pPr>
        <w:pStyle w:val="Normal"/>
        <w:rPr/>
      </w:pPr>
      <w:r>
        <w:rPr/>
        <w:t>Přímo mezi účastníky demonstrace  explodovaly pro "pracovních míst, míru a demokracie" v přední části vlakové stanice  v Ankaře dvě bomby v sobotu ráno způsobujíc  strašlivou krvavou lázeň. Jeden výbuchl uprostřed  bloku  demonstrantů z HDP, druhý v  bloku komunistických organizací  "Partizan" a "Kalidirac". Policie dorazila na místo útoku až po 15 minutách a použilaproti pomáhajícím  vodní děla s slzný plyn .</w:t>
      </w:r>
    </w:p>
    <w:p>
      <w:pPr>
        <w:pStyle w:val="Normal"/>
        <w:rPr/>
      </w:pPr>
      <w:r>
        <w:rPr/>
        <w:t>Útok směřoval proti osvobozeneckého boji kurdských obyvatelů a proti levicovým osobnostem  a revolucionářům v Turecku. S vítězstvím YPG a YPJ v Kobanê fašistický IS utrpěla těžkou porážku. Široká mezinárodní solidarita  pořádaná  ICOR - Mezinárodní koordinací revolučních stran a organizací,  přispěla svým dílem  k tomuto vítězství.  To je také základem úspěchu "lidové demokratické strany" (HDP) v posledních parlamentních volbách v Turecku. Z tohoto důvodu je prezident Erdogan v defenzivě. Otevřeně sleduje jeho podporu pro I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kryteckým způsobem prezident Erdogan a premiér Davutoglu odsoudili tento "ohavný útok" s cílem nadhodit ,  fašistický IS a PKK, jak možné původce jedním dechem. Tato absurdní rovnice odhaluje skutečné cíle, kterými je potlačit kurdské osvobozenecký boj pod záminkou takzvaného boje proti IS a zaútořit na  jižní Kurdistán s bombovými útoky.</w:t>
      </w:r>
    </w:p>
    <w:p>
      <w:pPr>
        <w:pStyle w:val="Normal"/>
        <w:rPr/>
      </w:pPr>
      <w:r>
        <w:rPr/>
        <w:t>Tři týdny před parlamentními volbami je tento útok  vyvrcholením série útoků, perzekucí a zatýkání speciálně zaměřených proti podpoře kurdského osvobozeneckého boje. Tomu předcházela v bombardování Suruç, ke které 34 mladých lidí padlo za oběť, který chtěl podpořit rekonstrukci v Kobanê. Zatím ani to, ani útok na volební schůzi HDP v Diyarbakiru nebylo objasněno. V samotném září bylo více než 100 útoků fašistických gangů a represivního státního aparátu a volebních úřadů a členů parlamentu proti HDP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ěmito kroky se protofašistický prezident Erdogan  snaží, aby bylo zabráněno  opakování volebního úspěchu HDP v červnu 2015, kdy získali 13,1 procenta hlasů, čímž  bylo  zabráněno absolutní většině Erdogana parlamentu . To byl důležitý úspěch spojenectví  kurdského osvobozeneckého hnutí s pokrokovými, demokratickými a revolučními tureckými sílami.</w:t>
      </w:r>
    </w:p>
    <w:p>
      <w:pPr>
        <w:pStyle w:val="Normal"/>
        <w:rPr/>
      </w:pPr>
      <w:r>
        <w:rPr/>
        <w:t>ICOR vyjadřuje plnou solidaritu s organizacemi postiženými nejnovějšími útoky.</w:t>
      </w:r>
    </w:p>
    <w:p>
      <w:pPr>
        <w:pStyle w:val="Normal"/>
        <w:rPr/>
      </w:pPr>
      <w:r>
        <w:rPr/>
        <w:t xml:space="preserve">ICOR důrazně protestuje proti teroru turecké vlády a požaduje okamžité zastavení z agrese proti kurdskému osvobozeneckého boje a proti tureckým demokratům a revolucionářů. Osoby odpovědné za tento teror musí být dohnány k zodpovědnosti. </w:t>
      </w:r>
    </w:p>
    <w:p>
      <w:pPr>
        <w:pStyle w:val="Normal"/>
        <w:rPr/>
      </w:pPr>
      <w:r>
        <w:rPr/>
        <w:t>ICOR podporuje boj za osvobození, demokracie a socialismus v Turecku a Kurdistánu.Konec zákazu PKK ! Okamžité propuštění Abdullaha</w:t>
      </w:r>
      <w:r>
        <w:rPr>
          <w:lang w:val="en-US"/>
        </w:rPr>
        <w:t xml:space="preserve"> Öcalana</w:t>
      </w:r>
      <w:r>
        <w:rPr/>
        <w:t>!</w:t>
      </w:r>
    </w:p>
    <w:p>
      <w:pPr>
        <w:pStyle w:val="Normal"/>
        <w:rPr/>
      </w:pPr>
      <w:r>
        <w:rPr/>
        <w:t>V rámci  ICOR brigády na rekonstrukci Kobanê byla realizována  zásada mezinárodní třídní solidarity a je zářivým signálem  neochvějného pokroku na cestě k budoucnost společnosti bez vykořisťování a útlaku.</w:t>
      </w:r>
    </w:p>
    <w:p>
      <w:pPr>
        <w:pStyle w:val="Normal"/>
        <w:rPr/>
      </w:pPr>
      <w:r>
        <w:rPr/>
        <w:t>Okamžité otevření humanitárního koridoru do Kobanê tureckou vládou!</w:t>
      </w:r>
    </w:p>
    <w:p>
      <w:pPr>
        <w:pStyle w:val="Normal"/>
        <w:rPr/>
      </w:pPr>
      <w:r>
        <w:rPr/>
        <w:t>Ať žije mezinárodní solidarita!</w:t>
      </w:r>
    </w:p>
    <w:p>
      <w:pPr>
        <w:pStyle w:val="Normal"/>
        <w:rPr/>
      </w:pPr>
      <w:r>
        <w:rPr/>
        <w:t>Proletáři všech zemí, spojte se!</w:t>
      </w:r>
    </w:p>
    <w:p>
      <w:pPr>
        <w:pStyle w:val="Normal"/>
        <w:rPr/>
      </w:pPr>
      <w:r>
        <w:rPr/>
        <w:t>Proletáři všech zemí a utlačovaných národů, spojte 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an Engel </w:t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  <w:t xml:space="preserve">Hlavní koordinátor IC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spacing w:before="0" w:after="12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TITLE </w:instrText>
    </w:r>
    <w:r>
      <w:rPr>
        <w:sz w:val="10"/>
        <w:szCs w:val="10"/>
      </w:rPr>
      <w:fldChar w:fldCharType="separate"/>
    </w:r>
    <w:r>
      <w:rPr>
        <w:sz w:val="10"/>
        <w:szCs w:val="10"/>
      </w:rPr>
    </w:r>
    <w:r>
      <w:rPr>
        <w:sz w:val="10"/>
        <w:szCs w:val="10"/>
      </w:rPr>
      <w:fldChar w:fldCharType="end"/>
    </w:r>
    <w:r>
      <w:rPr>
        <w:sz w:val="10"/>
        <w:szCs w:val="10"/>
      </w:rPr>
      <w:tab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/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NUMPAGES \* ARABIC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</w:t>
    </w:r>
    <w:r>
      <w:rPr>
        <w:sz w:val="10"/>
        <w:szCs w:val="10"/>
      </w:rPr>
      <w:fldChar w:fldCharType="end"/>
    </w:r>
    <w:r>
      <w:rPr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spacing w:before="0" w:after="12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ab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1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/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NUMPAGES \* ARABIC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</w:t>
    </w:r>
    <w:r>
      <w:rPr>
        <w:sz w:val="10"/>
        <w:szCs w:val="10"/>
      </w:rPr>
      <w:fldChar w:fldCharType="end"/>
    </w:r>
    <w:r>
      <w:rPr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spacing w:before="0" w:after="0"/>
      <w:rPr>
        <w:sz w:val="20"/>
        <w:lang w:val="en-US"/>
      </w:rPr>
    </w:pPr>
    <w:r>
      <w:rPr>
        <w:b/>
        <w:sz w:val="36"/>
        <w:lang w:val="en-US"/>
      </w:rPr>
      <w:drawing>
        <wp:inline distT="0" distB="0" distL="0" distR="0">
          <wp:extent cx="1249045" cy="97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60" t="10057" r="-11" b="2997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3025</wp:posOffset>
              </wp:positionV>
              <wp:extent cx="595757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76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5pt" to="469.05pt,-5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right" w:pos="9356" w:leader="none"/>
      </w:tabs>
      <w:spacing w:before="0" w:after="60"/>
      <w:rPr>
        <w:sz w:val="20"/>
        <w:lang w:val="en-US"/>
      </w:rPr>
    </w:pPr>
    <w:r>
      <w:rPr>
        <w:sz w:val="20"/>
        <w:lang w:val="en-US"/>
      </w:rPr>
      <w:t>International Coordination of Revolutionary Parties &amp; Organizations</w:t>
    </w:r>
  </w:p>
  <w:p>
    <w:pPr>
      <w:pStyle w:val="Normal"/>
      <w:tabs>
        <w:tab w:val="clear" w:pos="709"/>
        <w:tab w:val="right" w:pos="9356" w:leader="none"/>
      </w:tabs>
      <w:spacing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5757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76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9.05pt,2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iCs/>
        <w:sz w:val="28"/>
        <w:szCs w:val="28"/>
        <w:lang w:val="en-US"/>
      </w:rPr>
      <w:t>ICC - International Coordinating Committee</w:t>
      <w:tab/>
    </w:r>
    <w:r>
      <w:rPr>
        <w:bCs/>
        <w:iCs/>
        <w:sz w:val="22"/>
        <w:szCs w:val="28"/>
        <w:lang w:val="en-US"/>
      </w:rPr>
      <w:t>17 October 2015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LineNumbering">
    <w:name w:val="Line Number"/>
    <w:basedOn w:val="AbsatzStandardschriftart2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eastAsia="zh-CN"/>
    </w:rPr>
  </w:style>
  <w:style w:type="character" w:styleId="KommentarthemaZchn">
    <w:name w:val="Kommentarthema Zchn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Liberation Sans;Arial" w:hAnsi="Liberation Sans;Arial" w:cs="Liberation Sans;Arial"/>
      <w:sz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28:00Z</dcterms:created>
  <dc:creator/>
  <dc:description/>
  <cp:keywords/>
  <dc:language>en-US</dc:language>
  <cp:lastModifiedBy>Uživatel</cp:lastModifiedBy>
  <dcterms:modified xsi:type="dcterms:W3CDTF">2015-11-12T19:25:00Z</dcterms:modified>
  <cp:revision>3</cp:revision>
  <dc:subject/>
  <dc:title/>
</cp:coreProperties>
</file>