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before="120" w:after="120"/>
        <w:rPr>
          <w:rFonts w:ascii="Arial CYR" w:hAnsi="Arial CYR" w:eastAsia="HelveticaNeue-Roman;Arial Unicode MS" w:cs="Arial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HelveticaNeue-Roman;Arial Unicode MS" w:cs="Arial CYR" w:ascii="Arial CYR" w:hAnsi="Arial CY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Резолюция:</w:t>
      </w:r>
    </w:p>
    <w:p>
      <w:pPr>
        <w:pStyle w:val="Normal"/>
        <w:tabs>
          <w:tab w:val="clear" w:pos="709"/>
          <w:tab w:val="right" w:pos="9356" w:leader="none"/>
        </w:tabs>
        <w:spacing w:before="120" w:after="120"/>
        <w:rPr>
          <w:rFonts w:ascii="Arial CYR" w:hAnsi="Arial CYR" w:eastAsia="HelveticaNeue-Roman;Arial Unicode MS" w:cs="Arial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HelveticaNeue-Roman;Arial Unicode MS" w:cs="Arial CYR" w:ascii="Arial CYR" w:hAnsi="Arial CY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cs="Arial" w:ascii="Arial" w:hAnsi="Arial"/>
          <w:b/>
          <w:bCs/>
          <w:sz w:val="28"/>
          <w:szCs w:val="28"/>
          <w:lang w:val="ru-RU" w:eastAsia="zh-CN" w:bidi="ar-SA"/>
        </w:rPr>
        <w:t>Солидарность с курдской освободительной борьбой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С большим возмущением и тревогой мы осуждаем фашистский теракт против</w:t>
        <w:br/>
        <w:t>демонстрации за мир в Анкаре 10 октября 2015 г. По официальной</w:t>
        <w:br/>
        <w:t>информации на сегодняшний день, при этом нападении погибло 102 и ранено</w:t>
        <w:br/>
        <w:t>526 человек. В Стамбуле и множестве других городов в Европе в тот же</w:t>
        <w:br/>
        <w:t>день состоялись демонстрации солидарности и протеста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Субботним утром прямо среди участников шествия за «труд, мир и</w:t>
        <w:br/>
        <w:t>демократию» перед железнодорожной станцией Анкары были приведены в</w:t>
        <w:br/>
        <w:t>действие два взрывных устройства, вызвав ужасающее кровопролитие. Одно</w:t>
        <w:br/>
        <w:t>поразило колонну ДПН, второе — «Партизан» (Partizan) и «Калдырач»</w:t>
        <w:br/>
        <w:t>(Kaldıraç). Полиция прибыла на место нападения только через 15 минут и</w:t>
        <w:br/>
        <w:t>применила водяные пушки и слезоточивый газ против демонстрантов и помогавших, которые заботились о раненных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Это нападение направлено против освободительной борьбы курдского народа и</w:t>
        <w:br/>
        <w:t>против левых и революционеров Турции. С победой ОНС и ОЖС в Кобане</w:t>
        <w:br/>
        <w:t>фашистское ИГ потерпело суровое поражение. Широкая интернациональная</w:t>
        <w:br/>
        <w:t>солидарность, организованная и при участии ИКОР, Интернациональной</w:t>
        <w:br/>
        <w:t>координации революционных партий и организаций, также помогла этому. Это</w:t>
        <w:br/>
        <w:t>также основа успеха Демократической партии народов (ДПН) на последних</w:t>
        <w:br/>
        <w:t>парламентских выборах в Турции. Из-за этого президент Эрдоган находится</w:t>
        <w:br/>
        <w:t xml:space="preserve">в обороне. 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Президент Эрдоган и премьер-министр Давутоглу лицемерно осудили это</w:t>
        <w:br/>
        <w:t>«гнусное нападение», на одном дыхании назвав подозреваемыми фашистское</w:t>
        <w:br/>
        <w:t>ИГ и РПК. Абсурдно поставив эти организации на одну доску, они раскрыли</w:t>
        <w:br/>
        <w:t>свои подлинные цели — под прикрытием мнимой борьбы против ИГ подавить курдское освободительное движение и накрыть бомбёжками позиции РПК в Южном Курдистане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За три недели до парламентских выборов это была вершина серии покушений, преследований и арестов, в особенности нацеленных против поддержки</w:t>
        <w:br/>
        <w:t>курдской освободительной борьбы. Перед этим было нападение в Суруче,</w:t>
        <w:br/>
        <w:t>жертвой которого пали 34 молодых человека, желавшие помочь</w:t>
        <w:br/>
        <w:t>восстановлению в Кобане. Пока что ни это, ни нападение на предвыборный</w:t>
        <w:br/>
        <w:t>митинг ДПН в Диарбакыре не расследованы. Только в сентябре было более</w:t>
        <w:br/>
        <w:t>ста нападений фашистских банд и репрессивного госаппарата на</w:t>
        <w:br/>
        <w:t>предвыборные штабы и депутатов ДПН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Этими протофашистскими шагами президент Эрдоган пытается предотвратить</w:t>
        <w:br/>
        <w:t>повторение успеха ДПН  на выборах в июне 2015 г., когда та получила</w:t>
        <w:br/>
        <w:t>13,1 процента голосов, что предотвратило абсолютное большинство</w:t>
        <w:br/>
        <w:t>ПСР*. Это был важный успех союза курдского освободительного движения</w:t>
        <w:br/>
        <w:t>с прогрессивными, демократическими и революционными турецкими силами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br/>
        <w:t>ИКОР объявляет о своей полной солидарности с организациями, затронутыми</w:t>
        <w:br/>
        <w:t>последними покушениями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ИКОР решительно протестует против террора турецкого правительства и</w:t>
        <w:br/>
        <w:t>требует немедленного прекращения агрессии против курдской</w:t>
        <w:br/>
        <w:t>освободительной борьбы, против демократов и революционеров из Турции.</w:t>
        <w:br/>
        <w:t>Виновные должны быть привлечены к ответственности.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>ИКОР поддерживает борьбу за свободу, демократию и социализм в</w:t>
        <w:br/>
        <w:t>Турции и Курдистане. За отмену запрета РПК!  За немедленное освобождение</w:t>
        <w:br/>
        <w:t>Абдуллы Оджалана!</w:t>
      </w:r>
    </w:p>
    <w:p>
      <w:pPr>
        <w:pStyle w:val="Normal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br/>
        <w:t>Бригады ИКОР по восстановлению Кобане осуществляют принцип</w:t>
        <w:br/>
        <w:t>интернациональной классовой солидарности и являют собой сияющий знак для</w:t>
        <w:br/>
        <w:t>неуклонного продвижения вперёд по пути к общественному будущему без</w:t>
        <w:br/>
        <w:t>эксплуатации и угнетения.</w:t>
        <w:br/>
        <w:t>Требуем от турецкого правительства немедленно открыть гуманитарный</w:t>
        <w:br/>
        <w:t>коридор в Кобане!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 w:eastAsia="zh-CN" w:bidi="ar-SA"/>
        </w:rPr>
      </w:pPr>
      <w:r>
        <w:rPr>
          <w:rFonts w:cs="Arial" w:ascii="Arial" w:hAnsi="Arial"/>
          <w:b/>
          <w:bCs/>
          <w:lang w:val="ru-RU" w:eastAsia="zh-CN" w:bidi="ar-SA"/>
        </w:rPr>
        <w:t>Да здравствует интернациональная солидарность!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 w:eastAsia="zh-CN" w:bidi="ar-SA"/>
        </w:rPr>
      </w:pPr>
      <w:r>
        <w:rPr>
          <w:rFonts w:cs="Arial" w:ascii="Arial" w:hAnsi="Arial"/>
          <w:b/>
          <w:bCs/>
          <w:lang w:val="ru-RU" w:eastAsia="zh-CN" w:bidi="ar-SA"/>
        </w:rPr>
        <w:t>Пролетарии всех стран, соединяйтес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ru-RU" w:eastAsia="zh-CN" w:bidi="ar-SA"/>
        </w:rPr>
        <w:t>Пролетарии всех стран и угнетённые народы, соединяйтесь!</w:t>
      </w:r>
      <w:r>
        <w:rPr>
          <w:rFonts w:cs="Arial" w:ascii="Arial" w:hAnsi="Arial"/>
          <w:lang w:val="ru-RU" w:eastAsia="zh-CN" w:bidi="ar-SA"/>
        </w:rPr>
        <w:br/>
        <w:br/>
        <w:br/>
      </w:r>
    </w:p>
    <w:p>
      <w:pPr>
        <w:pStyle w:val="Normal"/>
        <w:spacing w:before="0" w:after="120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</w:r>
    </w:p>
    <w:p>
      <w:pPr>
        <w:pStyle w:val="Normal"/>
        <w:spacing w:before="0" w:after="120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  <w:t xml:space="preserve">*В выборах 2 ноября из-за грубого воспрепятствования осуществлению избирательного права посредством длящейся месяцами волны государственного террора ПСР вновь достигла абсолютного большинства в парламенте. </w:t>
      </w:r>
    </w:p>
    <w:p>
      <w:pPr>
        <w:pStyle w:val="Normal"/>
        <w:spacing w:before="0" w:after="120"/>
        <w:rPr>
          <w:rFonts w:ascii="Arial" w:hAnsi="Arial" w:cs="Arial"/>
          <w:lang w:val="ru-RU" w:eastAsia="zh-CN" w:bidi="ar-SA"/>
        </w:rPr>
      </w:pPr>
      <w:r>
        <w:rPr>
          <w:rFonts w:cs="Arial" w:ascii="Arial" w:hAnsi="Arial"/>
          <w:lang w:val="ru-RU" w:eastAsia="zh-CN" w:bidi="ar-SA"/>
        </w:rPr>
      </w:r>
    </w:p>
    <w:p>
      <w:pPr>
        <w:pStyle w:val="Normal"/>
        <w:pBdr>
          <w:bottom w:val="single" w:sz="2" w:space="0" w:color="000000"/>
        </w:pBdr>
        <w:spacing w:before="0" w:after="57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Подписи (17.11.</w:t>
      </w:r>
      <w:r>
        <w:rPr>
          <w:rFonts w:cs="Arial" w:ascii="Arial" w:hAnsi="Arial"/>
          <w:b/>
          <w:bCs/>
          <w:iCs/>
          <w:sz w:val="24"/>
          <w:szCs w:val="24"/>
          <w:u w:val="none"/>
          <w:lang w:val="ru-RU"/>
        </w:rPr>
        <w:t xml:space="preserve"> 2015 г.</w:t>
      </w: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, подписание продолжается):</w:t>
      </w:r>
    </w:p>
    <w:p>
      <w:pPr>
        <w:pStyle w:val="Normal"/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FFFFCC" w:val="clear"/>
          <w:lang w:val="de-DE" w:eastAsia="zh-CN" w:bidi="ar-SA"/>
        </w:rPr>
      </w:pPr>
      <w:r>
        <w:rPr>
          <w:rFonts w:eastAsia="HelveticaNeue-Roman;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CC" w:val="clear"/>
          <w:lang w:val="de-DE" w:eastAsia="zh-CN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ORC   Organisation Révolutionnaire du Congo (Революционная Организация Конго), Демократическая Республика Конг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MLPL   Moroccan Marxist-Leninist Proletarian Line (Марокканские марксисты-ленинцы . Пролетарская лини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PPSR WATAD   Parti Patriote Socialiste Révolutionnaire WATAD (Патриотическая социалистическая революционная партия Туниса WATAD), Тунис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LOA   Marxist-Leninist Organization of Afghanistan (Марксистско-Ленинская Организация Афганистана), Афганистан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CPB   Communist Party of Bangladesh (Коммунистическая партия Бангладеш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Ranjbaran   Hezb-e Ranjbaran-e Iran (Раншбаран-Партия Ира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CPN (Unified)   Communist Party of Nepal (Unified) (Коммунистическая Партия Непала (Марксистско-Ленинская) Объединенна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NCP (Mashal)   Nepal Communist Party (Mashal) (Непальская Коммунистическая Партия (Машал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NDMLP   New-Democratic Marxist-Leninist Party (Демократическая марксистско-ленинская партия), Шри Лан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Krasnyj Klin   Gruppa Kommunistov-Revoljucionerov „Krasnyj Klin“ (Группа Коммунистов-Революционеров „Красный Клин“), Белорусс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БКП   Българска Комунистическа Партия (Болгарская Коммунистическая Парти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KSC-CSSP   Komunisticka Strana Cheskoslovenska – Cheskoslovenska Strana Prace (Коммунистическая Партия Чехословакии – Чехословацкая рабочая партия), Чех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SMKC   Svaz Mladych Komunistu Cheskoslovenska (Союз молодых коммунистов Чехословакии), Чех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LPD   Marxistisch-Leninistische Partei Deutschlands (Марксистско-Ленинская Партия Германии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IKSZ   Magyar Ifjúság Közösségi Szervezete (Организация венгерского молодёжного содружества), Венгр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RM   Rode Morgen (Красное Утро), Нидерланд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LP   Marksistsko-Leninskaja Platforma (Марксистско-Ленинская Платформа), Росс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VZDOR   VZDOR - strana práce (Сопротивление - рабочая партия), Словак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LGS   Marxistisch-Leninistische Gruppe Schweiz (Марксистско-Ленинская Группа Швейцари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MLKP   Marksist Leninist Komünist Parti Türkiye / Kürdistan (Марксистско-Ленинская Коммунистическая Партия Турция / Курдистан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KSRD   Koordinazionnyj Sowjet Rabotschewo Dvizhenija; Ukraina (Координационный Совет Рабочего Движени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PR   Partija Rada (Партия Труда), Югослав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PCC-M   Partido Comunista de Colombia – Maoista (Коммунистическая Партия Колумбии – Маоистская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PC (ML)   Partido Comunista (Marxista Leninista) (Коммунистическая Партия (Маркстско-Ленинская)), Доминиканская Республи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PCP (independiente)   Partido Comunista Paraguayo (independiente) (Коммунистическая Партия Парагвая (Независимая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>
          <w:rFonts w:ascii="Arial" w:hAnsi="Arial" w:eastAsia="HelveticaNeue-Roman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de-DE" w:eastAsia="zh-CN" w:bidi="ar-SA"/>
        </w:rPr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>ROL   Revolutionary Organization of Labor (Революционная Организация Труда), СШ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57"/>
        <w:jc w:val="left"/>
        <w:rPr/>
      </w:pP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fr-FR" w:eastAsia="zh-CN" w:bidi="ar-SA"/>
        </w:rPr>
        <w:t>RMP   Российская маоистская партия (Rossijskaya maoistskaya partiya) (Parti maoïste russe)</w:t>
      </w:r>
      <w:r>
        <w:rPr>
          <w:rFonts w:eastAsia="HelveticaNeue-Roma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de-DE" w:eastAsia="zh-CN" w:bidi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80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TITLE </w:instrText>
    </w:r>
    <w:r>
      <w:rPr>
        <w:sz w:val="10"/>
        <w:szCs w:val="10"/>
      </w:rPr>
      <w:fldChar w:fldCharType="separate"/>
    </w:r>
    <w:r>
      <w:rPr>
        <w:sz w:val="10"/>
        <w:szCs w:val="10"/>
      </w:rPr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3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spacing w:before="0" w:after="12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1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 xml:space="preserve"> /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</w:t>
    </w:r>
    <w:r>
      <w:rPr>
        <w:sz w:val="10"/>
        <w:szCs w:val="10"/>
      </w:rPr>
      <w:fldChar w:fldCharType="end"/>
    </w:r>
    <w:r>
      <w:rPr>
        <w:rFonts w:cs="Arial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>
        <w:rFonts w:cs="Arial"/>
        <w:sz w:val="20"/>
        <w:lang w:val="ru-RU"/>
      </w:rPr>
    </w:pPr>
    <w:r>
      <w:rPr>
        <w:b/>
        <w:sz w:val="36"/>
        <w:lang w:val="en-US"/>
      </w:rPr>
      <w:drawing>
        <wp:inline distT="0" distB="0" distL="0" distR="0">
          <wp:extent cx="136652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2" t="9859" r="-11" b="2973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95757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69.0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right" w:pos="9356" w:leader="none"/>
      </w:tabs>
      <w:spacing w:before="0" w:after="60"/>
      <w:rPr>
        <w:rFonts w:cs="Arial"/>
        <w:sz w:val="20"/>
        <w:lang w:val="ru-RU"/>
      </w:rPr>
    </w:pPr>
    <w:r>
      <w:rPr>
        <w:rFonts w:cs="Arial"/>
        <w:sz w:val="20"/>
        <w:lang w:val="ru-RU"/>
      </w:rPr>
      <w:t>Интернациональная координация революционных партий и организаций</w:t>
    </w:r>
  </w:p>
  <w:p>
    <w:pPr>
      <w:pStyle w:val="Normal"/>
      <w:tabs>
        <w:tab w:val="clear" w:pos="709"/>
        <w:tab w:val="right" w:pos="9356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575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9.0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iCs/>
        <w:sz w:val="28"/>
        <w:szCs w:val="28"/>
        <w:lang w:val="en-US"/>
      </w:rPr>
      <w:tab/>
    </w:r>
    <w:r>
      <w:rPr>
        <w:rFonts w:cs="Arial"/>
        <w:bCs/>
        <w:iCs/>
        <w:sz w:val="22"/>
        <w:szCs w:val="28"/>
        <w:lang w:val="en-US"/>
      </w:rPr>
      <w:t>28 октября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iberation Sans;Ari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31Z</dcterms:created>
  <dc:creator/>
  <dc:description/>
  <dc:language>en-US</dc:language>
  <cp:lastModifiedBy>Live user</cp:lastModifiedBy>
  <dcterms:modified xsi:type="dcterms:W3CDTF">2015-11-18T10:52:51Z</dcterms:modified>
  <cp:revision>2</cp:revision>
  <dc:subject/>
  <dc:title/>
</cp:coreProperties>
</file>